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</w:rPr>
        <w:t>Офер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заключении агентского договора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Агент - ИП «Копылов Кирилл Евгеньевич», ИНН 665809740355, ОГРНИП 317665800052242, адрес: РОССИЯ, 620014, Свердловская обл, г Екатеринбург, ул Хохрякова, д. 63, кв. 46,  Расчетный счет: 40802810538030002353, Банк: ФИЛИАЛ "ЕКАТЕРИНБУРГСКИЙ" АО "АЛЬФА-БАНК", БИК: 046577964, Корр. счет: 30101810100000000964.</w:t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Владелец – принципал по агентскому договору, собственник Помещения либо уполномоченное им лицо, которое совершило акцепт Оферты на указанных в ней условиях.</w:t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Заявление о присоединении – документ, содержащий сведения о Владельце Помещения и Помещении, по форме в Приложении к настоящей Оферте, из которого усматривается воля лица акцептовать условия, указанные в настоящей Оферте и заключить договор с Агентом.</w:t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Помещение, квартира – указанное в Заявлении о присоединении жилое помещение.</w:t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Гости – любые физические или юридические лица, которые обращаются к Агенту с желанием снять Помещение на условиях краткосрочного найма.</w:t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Сайт - интернет-страница Исполнителя, расположенная по адресу etazhy.ru.</w:t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Аннуляция брони – изменение Владельцем существенных условий брони (даты проживания, адрес проживания, стоимость проживания).</w:t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Вознаграждение (вознаграждение Агента, агентское вознаграждение) – плата за услуги Агента, которая рассчитывается как ставка процента от суммы заявки.</w:t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Бронь – добровольное обязательство Владельца не сдавать квартиру по данному адресу никому другому и в случае нарушения которого, Вознаграждение по заявке начисляется независимо от того, состоялось ли заселение.</w:t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Подтверждение брони – по звонку от Агента.</w:t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Горизонт – максимально возможный срок от «сегодня» до заезда (т.е. максимальное количество суток от даты обращения до даты заезда).</w:t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Минимальный период - минимальное количество суток, на которое Владелец бронирует квартиру на всем Горизонте.</w:t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Срыв брони – отказ от заявки в день заселения, либо смена адреса проживания по заявке в день заселения.</w:t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Минимальная цена Интернета – минимальная цена, по которой Помещение размещено в Интернете. Помещение размещается на Сайте по минимальной цене Интернета. В том случае, если Владелец отказывается брать заявку по минимальной цене Интернета при свободной квартире, то Агент приостанавливает исполнение условий по Договору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В соответствии с условиями Оферты Агент от собственного имени и за счет Владельца обязуется совершать по поручению Владельца следующие фактические и юридические действия:</w:t>
      </w:r>
    </w:p>
    <w:p>
      <w:pPr>
        <w:pStyle w:val="Normal"/>
        <w:numPr>
          <w:ilvl w:val="2"/>
          <w:numId w:val="9"/>
        </w:numPr>
        <w:spacing w:before="0" w:after="0"/>
        <w:contextualSpacing/>
        <w:jc w:val="both"/>
        <w:rPr/>
      </w:pPr>
      <w:r>
        <w:rPr/>
        <w:t>размещать рекламу Помещения с использованием собственных и привлеченных ресурсов;</w:t>
      </w:r>
    </w:p>
    <w:p>
      <w:pPr>
        <w:pStyle w:val="Normal"/>
        <w:numPr>
          <w:ilvl w:val="2"/>
          <w:numId w:val="9"/>
        </w:numPr>
        <w:spacing w:before="0" w:after="0"/>
        <w:contextualSpacing/>
        <w:jc w:val="both"/>
        <w:rPr/>
      </w:pPr>
      <w:r>
        <w:rPr/>
        <w:t>проведение переговоров с Гостями по поводу заключения договоров краткосрочного найма Помещения;</w:t>
      </w:r>
    </w:p>
    <w:p>
      <w:pPr>
        <w:pStyle w:val="Normal"/>
        <w:numPr>
          <w:ilvl w:val="2"/>
          <w:numId w:val="9"/>
        </w:numPr>
        <w:spacing w:before="0" w:after="0"/>
        <w:contextualSpacing/>
        <w:jc w:val="both"/>
        <w:rPr/>
      </w:pPr>
      <w:r>
        <w:rPr/>
        <w:t>информирование Гостей о качестве и стоимости проживания;</w:t>
      </w:r>
    </w:p>
    <w:p>
      <w:pPr>
        <w:pStyle w:val="Normal"/>
        <w:numPr>
          <w:ilvl w:val="2"/>
          <w:numId w:val="9"/>
        </w:numPr>
        <w:spacing w:before="0" w:after="0"/>
        <w:contextualSpacing/>
        <w:jc w:val="both"/>
        <w:rPr/>
      </w:pPr>
      <w:r>
        <w:rPr/>
        <w:t>организацию заезда Гостей в Помещения на условиях, заранее оговоренных Агентом с Гостями и Владельцем.</w:t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Договор краткосрочного найма Помещения заключается непосредственно между Владельцем и Гостями на условиях, которые были заранее оговорены Агентом, Гостями и Владельцем при проведении переговоров о заселени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Порядок акцепта условий Оферты</w:t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both"/>
        <w:rPr/>
      </w:pPr>
      <w:r>
        <w:rPr/>
        <w:t xml:space="preserve">Владелец, заинтересованный в заключении Договора с Агентом, заполняет и направляет Анкету для добавления Помещения  на сайт </w:t>
      </w:r>
      <w:r>
        <w:rPr>
          <w:lang w:val="en-US"/>
        </w:rPr>
        <w:t>etazhy</w:t>
      </w:r>
      <w:r>
        <w:rPr/>
        <w:t>.</w:t>
      </w:r>
      <w:r>
        <w:rPr>
          <w:lang w:val="en-US"/>
        </w:rPr>
        <w:t>ru</w:t>
      </w:r>
      <w:r>
        <w:rPr/>
        <w:t xml:space="preserve">, тем самым принимая условия размещения и сотрудничества. </w:t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both"/>
        <w:rPr/>
      </w:pPr>
      <w:r>
        <w:rPr/>
        <w:t xml:space="preserve">С момента внесения информации из Анкеты на сайт </w:t>
      </w:r>
      <w:r>
        <w:rPr>
          <w:lang w:val="en-US"/>
        </w:rPr>
        <w:t>etazhy</w:t>
      </w:r>
      <w:r>
        <w:rPr/>
        <w:t>.</w:t>
      </w:r>
      <w:r>
        <w:rPr>
          <w:lang w:val="en-US"/>
        </w:rPr>
        <w:t>ru</w:t>
      </w:r>
      <w:r>
        <w:rPr/>
        <w:t xml:space="preserve"> между Сторонами возникают договорные отношения, регулируемые положениями главы 52 Гражданского кодекса РФ.</w:t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Настоящая Оферта не является публичной. Агент вправе отказать в сотрудничестве по мотивам неполного заполнения Владельцем Анкеты, указания в ней недостоверной информации, либо по иным основаниям.</w:t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Договор между Агентом и Владельцем заключается без ограничения срока действ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Вознаграждение Агента</w:t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both"/>
        <w:rPr/>
      </w:pPr>
      <w:r>
        <w:rPr/>
        <w:t xml:space="preserve">Владелец обязуется оплатить Агенту вознаграждение в размере, установленном в Приложении к Оферте. </w:t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Оплата вознаграждения производится в день выселения гостя с учетом продления, если такое имело место быть:</w:t>
      </w:r>
    </w:p>
    <w:p>
      <w:pPr>
        <w:pStyle w:val="Normal"/>
        <w:numPr>
          <w:ilvl w:val="2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По итогам бронирования Агент направляет Владельцу смс-сообщение с указанием суммы агентского вознаграждения. В случае неполучения от Владельца мотивированных возражений в течение одного рабочего дня с момента направления смс-сообщения, сумма агентского вознаграждения считается согласованной Сторонами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Отчеты Агента сторонами не составляются.</w:t>
      </w:r>
    </w:p>
    <w:p>
      <w:pPr>
        <w:pStyle w:val="Normal"/>
        <w:numPr>
          <w:ilvl w:val="2"/>
          <w:numId w:val="9"/>
        </w:numPr>
        <w:spacing w:before="0" w:after="0"/>
        <w:ind w:left="0" w:firstLine="284"/>
        <w:contextualSpacing/>
        <w:jc w:val="both"/>
        <w:rPr/>
      </w:pPr>
      <w:r>
        <w:rPr/>
        <w:t xml:space="preserve"> </w:t>
      </w:r>
      <w:r>
        <w:rPr/>
        <w:t>В срок не позднее 1 дня следующего за датой выезда гостя Владелец выплачивает Агенту сумму начисленного вознаграждения. Выплата агентского вознаграждения производится в кассу Агента или на банковскую карту. В случае неоплаты Агент вправе приостановить исполнение условий по Договору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Обновление занятости Помещений и заявок</w:t>
      </w:r>
    </w:p>
    <w:p>
      <w:pPr>
        <w:pStyle w:val="Normal"/>
        <w:spacing w:before="0" w:after="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Общие положения по обновлению занятости Помещений и заявок</w:t>
      </w:r>
    </w:p>
    <w:p>
      <w:pPr>
        <w:pStyle w:val="Normal"/>
        <w:numPr>
          <w:ilvl w:val="2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На основании данных Владельца о занятости Агент предлагает квартиры Гостям.</w:t>
      </w:r>
    </w:p>
    <w:p>
      <w:pPr>
        <w:pStyle w:val="Normal"/>
        <w:numPr>
          <w:ilvl w:val="2"/>
          <w:numId w:val="9"/>
        </w:numPr>
        <w:spacing w:before="0" w:after="0"/>
        <w:ind w:left="0" w:firstLine="284"/>
        <w:contextualSpacing/>
        <w:jc w:val="both"/>
        <w:rPr/>
      </w:pPr>
      <w:r>
        <w:rPr/>
        <w:t xml:space="preserve">Владелец обновляет занятость самостоятельно, через предоставленные ему источники. Обновление Владельцем данных о занятости происходит после каждого своего заселения (при обращении Агента за квартирой, которая помечена как свободная, она будет действительно свободной). </w:t>
      </w:r>
    </w:p>
    <w:p>
      <w:pPr>
        <w:pStyle w:val="Normal"/>
        <w:numPr>
          <w:ilvl w:val="2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За каждую заселенную заявку от Агента, Агенту начисляется вознаграждение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center"/>
        <w:rPr/>
      </w:pPr>
      <w:r>
        <w:rPr>
          <w:b/>
        </w:rPr>
        <w:t>Обязанности Агента по обновлению занятости Помещений и заявок</w:t>
      </w:r>
    </w:p>
    <w:p>
      <w:pPr>
        <w:pStyle w:val="Normal"/>
        <w:numPr>
          <w:ilvl w:val="2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Агент обязан предоставить Владельцу возможность информировать о занятости.</w:t>
      </w:r>
    </w:p>
    <w:p>
      <w:pPr>
        <w:pStyle w:val="Normal"/>
        <w:numPr>
          <w:ilvl w:val="2"/>
          <w:numId w:val="9"/>
        </w:numPr>
        <w:spacing w:before="0" w:after="0"/>
        <w:ind w:left="0" w:firstLine="284"/>
        <w:contextualSpacing/>
        <w:jc w:val="both"/>
        <w:rPr/>
      </w:pPr>
      <w:r>
        <w:rPr/>
        <w:t xml:space="preserve">Агент обязан информировать Владельца о сумме вознаграждения за заявк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Обязанности Владельца по обновлению занятости Помещения и заявок</w:t>
      </w:r>
    </w:p>
    <w:p>
      <w:pPr>
        <w:pStyle w:val="Normal"/>
        <w:numPr>
          <w:ilvl w:val="2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Владелец обязан принять заявку на свободные даты, если она соответствует требованиям Владельца к заявкам.</w:t>
      </w:r>
    </w:p>
    <w:p>
      <w:pPr>
        <w:pStyle w:val="Normal"/>
        <w:numPr>
          <w:ilvl w:val="2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Если Владелец не отвечает, происходит автоматическое изменение состояния квартиры со «свободно» на «занято», приостанавливается работа по всем квартирам, пока Владелец не сообщит, что он снова на связи.</w:t>
      </w:r>
    </w:p>
    <w:p>
      <w:pPr>
        <w:pStyle w:val="Normal"/>
        <w:numPr>
          <w:ilvl w:val="2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Владелец обязан подтвердить факт заселения/незаселения по заявке по звонку актуализатору до 24:00 дня заселения.</w:t>
      </w:r>
    </w:p>
    <w:p>
      <w:pPr>
        <w:pStyle w:val="Normal"/>
        <w:numPr>
          <w:ilvl w:val="2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В случае отмены заявки по инициативе Гостей, Владелец обязан сообщить о факте отмены заявки в отдел продаж.</w:t>
      </w:r>
    </w:p>
    <w:p>
      <w:pPr>
        <w:pStyle w:val="Normal"/>
        <w:numPr>
          <w:ilvl w:val="2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Владелец имеет право скорректировать занятость в момент обращения Агента за квартирой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spacing w:before="0" w:after="0"/>
        <w:ind w:firstLine="284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Предоставление информации о Помещении</w:t>
      </w:r>
    </w:p>
    <w:p>
      <w:pPr>
        <w:pStyle w:val="Normal"/>
        <w:numPr>
          <w:ilvl w:val="2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Обязанности Агента в части предоставления информации о Помещении:</w:t>
      </w:r>
    </w:p>
    <w:p>
      <w:pPr>
        <w:pStyle w:val="Normal"/>
        <w:numPr>
          <w:ilvl w:val="3"/>
          <w:numId w:val="4"/>
        </w:numPr>
        <w:spacing w:before="0" w:after="0"/>
        <w:ind w:left="0" w:firstLine="284"/>
        <w:contextualSpacing/>
        <w:jc w:val="both"/>
        <w:rPr/>
      </w:pPr>
      <w:r>
        <w:rPr/>
        <w:t>Разместить информацию о квартире и фотографии на Сайте в течение 5 дней с момента их предоставления Владельцем.</w:t>
      </w:r>
    </w:p>
    <w:p>
      <w:pPr>
        <w:pStyle w:val="Normal"/>
        <w:numPr>
          <w:ilvl w:val="2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Обязанности Владельца в части предоставления информации о Помещении:</w:t>
      </w:r>
    </w:p>
    <w:p>
      <w:pPr>
        <w:pStyle w:val="Normal"/>
        <w:numPr>
          <w:ilvl w:val="3"/>
          <w:numId w:val="6"/>
        </w:numPr>
        <w:spacing w:before="0" w:after="0"/>
        <w:ind w:left="0" w:firstLine="284"/>
        <w:contextualSpacing/>
        <w:jc w:val="both"/>
        <w:rPr/>
      </w:pPr>
      <w:r>
        <w:rPr/>
        <w:t>Предоставлять Агенту полное описание квартир, а также фотографии всех помещений, включая подъезд, лестничную клетку на этаже, внешний вид дома, вид из окна.</w:t>
      </w:r>
    </w:p>
    <w:p>
      <w:pPr>
        <w:pStyle w:val="Normal"/>
        <w:numPr>
          <w:ilvl w:val="3"/>
          <w:numId w:val="6"/>
        </w:numPr>
        <w:spacing w:before="0" w:after="0"/>
        <w:ind w:left="0" w:firstLine="284"/>
        <w:contextualSpacing/>
        <w:jc w:val="both"/>
        <w:rPr/>
      </w:pPr>
      <w:r>
        <w:rPr/>
        <w:t>Предоставлять Агенту вновь сделанные фотографии своей квартиры не реже одного раза в год.</w:t>
      </w:r>
    </w:p>
    <w:p>
      <w:pPr>
        <w:pStyle w:val="Normal"/>
        <w:numPr>
          <w:ilvl w:val="3"/>
          <w:numId w:val="6"/>
        </w:numPr>
        <w:spacing w:before="0" w:after="0"/>
        <w:ind w:left="0" w:firstLine="284"/>
        <w:contextualSpacing/>
        <w:jc w:val="both"/>
        <w:rPr/>
      </w:pPr>
      <w:r>
        <w:rPr/>
        <w:t>Указать для квартиры наименьшую цену, по которой она бывает выставлена для посуточной сдачи в любых рекламных источниках.</w:t>
      </w:r>
    </w:p>
    <w:p>
      <w:pPr>
        <w:pStyle w:val="Normal"/>
        <w:numPr>
          <w:ilvl w:val="3"/>
          <w:numId w:val="6"/>
        </w:numPr>
        <w:spacing w:before="0" w:after="0"/>
        <w:ind w:left="0" w:firstLine="284"/>
        <w:contextualSpacing/>
        <w:jc w:val="both"/>
        <w:rPr/>
      </w:pPr>
      <w:r>
        <w:rPr/>
        <w:t>Указать для квартиры единую цену с учетом того, что по заявкам Агента НЕ ДОПУСКАЕТСЯ зависимость цены от количества заселяющихся гостей. Доплата может быть предложена Гостям только по согласованию с Агентом.</w:t>
      </w:r>
    </w:p>
    <w:p>
      <w:pPr>
        <w:pStyle w:val="Normal"/>
        <w:numPr>
          <w:ilvl w:val="3"/>
          <w:numId w:val="6"/>
        </w:numPr>
        <w:spacing w:before="0" w:after="0"/>
        <w:ind w:left="0" w:firstLine="284"/>
        <w:contextualSpacing/>
        <w:jc w:val="both"/>
        <w:rPr/>
      </w:pPr>
      <w:r>
        <w:rPr/>
        <w:t>Предоставить Агенту исчерпывающий перечень причин для дополнительных платежей (например, отчетные документы, дополнительные спальные места, интернет, ранний заезд, поздний выезд и т.д.), чтобы Гости знали полную стоимость ДО бронир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Права Агента в части предоставления информации о квартире:</w:t>
      </w:r>
    </w:p>
    <w:p>
      <w:pPr>
        <w:pStyle w:val="Normal"/>
        <w:numPr>
          <w:ilvl w:val="3"/>
          <w:numId w:val="12"/>
        </w:numPr>
        <w:spacing w:before="0" w:after="0"/>
        <w:ind w:left="0" w:firstLine="284"/>
        <w:contextualSpacing/>
        <w:jc w:val="both"/>
        <w:rPr/>
      </w:pPr>
      <w:r>
        <w:rPr/>
        <w:t>Если квартира будет предлагаться Владельцем в каких-либо рекламных источниках по более низкой цене, то цена Агента будет АВТОМАТИЧЕСКИ снижатьс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Права Владельца в части предоставления информации о квартире:</w:t>
      </w:r>
    </w:p>
    <w:p>
      <w:pPr>
        <w:pStyle w:val="Normal"/>
        <w:numPr>
          <w:ilvl w:val="3"/>
          <w:numId w:val="11"/>
        </w:numPr>
        <w:spacing w:before="0" w:after="0"/>
        <w:ind w:left="0" w:firstLine="284"/>
        <w:contextualSpacing/>
        <w:jc w:val="both"/>
        <w:rPr/>
      </w:pPr>
      <w:r>
        <w:rPr/>
        <w:t>Владелец имеет право разместить один комментарий, не более 200 знаков, в ответ на каждый текстовый отзыв Гостей о нем или его квартире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Взаимодействие Сторон</w:t>
      </w:r>
    </w:p>
    <w:p>
      <w:pPr>
        <w:pStyle w:val="Normal"/>
        <w:numPr>
          <w:ilvl w:val="2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Обязанности Агента при взаимодействии:</w:t>
      </w:r>
    </w:p>
    <w:p>
      <w:pPr>
        <w:pStyle w:val="Normal"/>
        <w:numPr>
          <w:ilvl w:val="4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Предоставлять Гостям полную информацию о качестве, уровне обслуживания, отзывах о квартире.</w:t>
      </w:r>
    </w:p>
    <w:p>
      <w:pPr>
        <w:pStyle w:val="Normal"/>
        <w:numPr>
          <w:ilvl w:val="4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После подтверждения брони Владельцем предоставить Владельцу и Гостям контактную информацию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Обязанности Владельца при взаимодействии:</w:t>
      </w:r>
    </w:p>
    <w:p>
      <w:pPr>
        <w:pStyle w:val="Normal"/>
        <w:numPr>
          <w:ilvl w:val="4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После подтверждения брони самостоятельно согласовать с Гостями время заселения.</w:t>
      </w:r>
    </w:p>
    <w:p>
      <w:pPr>
        <w:pStyle w:val="Normal"/>
        <w:numPr>
          <w:ilvl w:val="4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Предоставить Гостю квартиру на согласованных в заявке условиях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Права Владельца при взаимодействии:</w:t>
      </w:r>
    </w:p>
    <w:p>
      <w:pPr>
        <w:pStyle w:val="Normal"/>
        <w:numPr>
          <w:ilvl w:val="4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Владелец имеет право проверять своих Гостей на присутствие/отсутствие в «черном списке», предварительно согласованном с Агентом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Бронирование и аннуляция</w:t>
      </w:r>
    </w:p>
    <w:p>
      <w:pPr>
        <w:pStyle w:val="Normal"/>
        <w:numPr>
          <w:ilvl w:val="2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Общие положения по Бронированию и аннуляции:</w:t>
      </w:r>
    </w:p>
    <w:p>
      <w:pPr>
        <w:pStyle w:val="Normal"/>
        <w:numPr>
          <w:ilvl w:val="3"/>
          <w:numId w:val="2"/>
        </w:numPr>
        <w:spacing w:before="0" w:after="0"/>
        <w:ind w:left="0" w:firstLine="284"/>
        <w:contextualSpacing/>
        <w:jc w:val="both"/>
        <w:rPr/>
      </w:pPr>
      <w:r>
        <w:rPr/>
        <w:t>Владелец подтверждает бронирование по телефону.</w:t>
      </w:r>
    </w:p>
    <w:p>
      <w:pPr>
        <w:pStyle w:val="Normal"/>
        <w:numPr>
          <w:ilvl w:val="3"/>
          <w:numId w:val="2"/>
        </w:numPr>
        <w:spacing w:before="0" w:after="0"/>
        <w:ind w:left="0" w:firstLine="284"/>
        <w:contextualSpacing/>
        <w:jc w:val="both"/>
        <w:rPr/>
      </w:pPr>
      <w:r>
        <w:rPr/>
        <w:t>В приложении к договору Владелец указывает для каждой квартиры «минимальный срок» и «горизонт»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Обязанности Агента в части бронирования и аннуляции:</w:t>
      </w:r>
    </w:p>
    <w:p>
      <w:pPr>
        <w:pStyle w:val="Normal"/>
        <w:numPr>
          <w:ilvl w:val="3"/>
          <w:numId w:val="3"/>
        </w:numPr>
        <w:spacing w:before="0" w:after="0"/>
        <w:ind w:left="0" w:firstLine="284"/>
        <w:contextualSpacing/>
        <w:jc w:val="both"/>
        <w:rPr/>
      </w:pPr>
      <w:r>
        <w:rPr/>
        <w:t>При проверке данных занятости под конкретную заявку Агент обязан сообщить точную дату въезда/выезда и количество гостей.</w:t>
      </w:r>
    </w:p>
    <w:p>
      <w:pPr>
        <w:pStyle w:val="Normal"/>
        <w:numPr>
          <w:ilvl w:val="3"/>
          <w:numId w:val="3"/>
        </w:numPr>
        <w:ind w:left="0" w:firstLine="284"/>
        <w:jc w:val="both"/>
        <w:rPr/>
      </w:pPr>
      <w:r>
        <w:rPr/>
        <w:t>При направлении заявки на бронирование Агент обязан сообщить:</w:t>
      </w:r>
    </w:p>
    <w:p>
      <w:pPr>
        <w:pStyle w:val="Normal"/>
        <w:ind w:firstLine="284"/>
        <w:jc w:val="both"/>
        <w:rPr/>
      </w:pPr>
      <w:r>
        <w:rPr/>
        <w:t>- даты въезда/выезда</w:t>
      </w:r>
    </w:p>
    <w:p>
      <w:pPr>
        <w:pStyle w:val="Normal"/>
        <w:ind w:firstLine="284"/>
        <w:jc w:val="both"/>
        <w:rPr/>
      </w:pPr>
      <w:r>
        <w:rPr/>
        <w:t>- количество человек</w:t>
      </w:r>
    </w:p>
    <w:p>
      <w:pPr>
        <w:pStyle w:val="Normal"/>
        <w:ind w:firstLine="284"/>
        <w:jc w:val="both"/>
        <w:rPr/>
      </w:pPr>
      <w:r>
        <w:rPr/>
        <w:t>- количество спальных мест</w:t>
      </w:r>
    </w:p>
    <w:p>
      <w:pPr>
        <w:pStyle w:val="Normal"/>
        <w:ind w:firstLine="284"/>
        <w:jc w:val="both"/>
        <w:rPr/>
      </w:pPr>
      <w:r>
        <w:rPr/>
        <w:t>- цену за сутки</w:t>
      </w:r>
    </w:p>
    <w:p>
      <w:pPr>
        <w:pStyle w:val="Normal"/>
        <w:ind w:firstLine="284"/>
        <w:jc w:val="both"/>
        <w:rPr/>
      </w:pPr>
      <w:r>
        <w:rPr/>
        <w:t>- возможно ли продление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Обязанности Владельца в части бронировании и аннуляции:</w:t>
      </w:r>
    </w:p>
    <w:p>
      <w:pPr>
        <w:pStyle w:val="Normal"/>
        <w:numPr>
          <w:ilvl w:val="3"/>
          <w:numId w:val="7"/>
        </w:numPr>
        <w:spacing w:before="0" w:after="0"/>
        <w:ind w:left="0" w:firstLine="284"/>
        <w:contextualSpacing/>
        <w:jc w:val="both"/>
        <w:rPr/>
      </w:pPr>
      <w:r>
        <w:rPr/>
        <w:t>Владелец обязан предоставить квартиру по адресу и на даты, выбранные при бронировании и указанные в заявке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Права Агента в части бронирования и аннуляции:</w:t>
      </w:r>
    </w:p>
    <w:p>
      <w:pPr>
        <w:pStyle w:val="Normal"/>
        <w:numPr>
          <w:ilvl w:val="3"/>
          <w:numId w:val="5"/>
        </w:numPr>
        <w:spacing w:before="0" w:after="0"/>
        <w:ind w:left="0" w:firstLine="284"/>
        <w:contextualSpacing/>
        <w:jc w:val="both"/>
        <w:rPr/>
      </w:pPr>
      <w:r>
        <w:rPr/>
        <w:t>Агент имеет право требовать соблюдения Владельцем условий подтвержденных заявок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Ответственность Агента при аннуляции:</w:t>
      </w:r>
    </w:p>
    <w:p>
      <w:pPr>
        <w:pStyle w:val="Normal"/>
        <w:numPr>
          <w:ilvl w:val="3"/>
          <w:numId w:val="8"/>
        </w:numPr>
        <w:spacing w:before="0" w:after="0"/>
        <w:ind w:left="0" w:firstLine="284"/>
        <w:contextualSpacing/>
        <w:jc w:val="both"/>
        <w:rPr/>
      </w:pPr>
      <w:r>
        <w:rPr/>
        <w:t>При аннуляции по инициативе Гостя менее чем за 24 часа, Агент начисляет Владельцу компенсацию в размере агентского вознаграждения за первые сутки проживания.</w:t>
      </w:r>
    </w:p>
    <w:p>
      <w:pPr>
        <w:pStyle w:val="Normal"/>
        <w:numPr>
          <w:ilvl w:val="3"/>
          <w:numId w:val="8"/>
        </w:numPr>
        <w:spacing w:before="0" w:after="0"/>
        <w:ind w:left="0" w:firstLine="284"/>
        <w:contextualSpacing/>
        <w:jc w:val="both"/>
        <w:rPr/>
      </w:pPr>
      <w:r>
        <w:rPr/>
        <w:t>При аннуляции брони более чем за 24 часа, компенсация не начисляетс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Ответственность Владельца при аннуляции:</w:t>
      </w:r>
    </w:p>
    <w:p>
      <w:pPr>
        <w:pStyle w:val="Normal"/>
        <w:numPr>
          <w:ilvl w:val="3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Аннуляция брони менее чем за 24 часа до заезда (СРЫВ БРОНИ):</w:t>
      </w:r>
    </w:p>
    <w:p>
      <w:pPr>
        <w:pStyle w:val="Normal"/>
        <w:numPr>
          <w:ilvl w:val="4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Если Владелец аннулирует бронь менее чем за 24 часа до заселения, то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Агент начисляет Владельцу компенсацию в размере агентского вознаграждения за весь срок проживания по данной заявке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квартира удаляется из базы квартир Агента.</w:t>
      </w:r>
    </w:p>
    <w:p>
      <w:pPr>
        <w:pStyle w:val="Normal"/>
        <w:numPr>
          <w:ilvl w:val="3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Аннуляция брони более чем за 24 часа до заселения:</w:t>
      </w:r>
    </w:p>
    <w:p>
      <w:pPr>
        <w:pStyle w:val="Normal"/>
        <w:numPr>
          <w:ilvl w:val="3"/>
          <w:numId w:val="10"/>
        </w:numPr>
        <w:spacing w:before="0" w:after="0"/>
        <w:ind w:left="0" w:firstLine="284"/>
        <w:contextualSpacing/>
        <w:jc w:val="both"/>
        <w:rPr/>
      </w:pPr>
      <w:r>
        <w:rPr/>
        <w:t>Если Владелец аннулирует бронь более чем за 24 часа до заселения, то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Агент начисляет Владельцу компенсацию в размере агентского вознаграждения за весь срок проживания по данной заявке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квартира остается в базе Агент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numPr>
          <w:ilvl w:val="3"/>
          <w:numId w:val="10"/>
        </w:numPr>
        <w:spacing w:before="0" w:after="0"/>
        <w:ind w:left="0" w:firstLine="284"/>
        <w:contextualSpacing/>
        <w:jc w:val="both"/>
        <w:rPr/>
      </w:pPr>
      <w:r>
        <w:rPr/>
        <w:t>Если Владелец аннулирует бронь более чем за 24 часа до заселения и заселяет Гостей со сменой адреса на одну из своих квартир, то начисляется двойная комиссия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Агент начисляет Владельцу компенсацию в размере агентского вознаграждения по аннулированной брони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Агент также начисляет Владельцу агентское вознаграждение по заявке на новый адрес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квартира остается в базе Агент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Решение споров и разногласий</w:t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both"/>
        <w:rPr/>
      </w:pPr>
      <w:r>
        <w:rPr/>
        <w:t xml:space="preserve">Все споры по настоящей Оферте рассматриваются сторонами с соблюдением обязательного претензионного порядка. Срок ответа на претензию 10 рабочих дней с момента ее получения. В случае недостижении согласия все споры передаются в соответствующий суд по месту нахождения Агента. </w:t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Агент вправе в процессе исполнения своих обязательств по Оферте производить фотосъёмку и/или видеозапись, и/или аудиозапись, могут служить доказательством при разрешении спорных ситуаций. Агент также вправе направлять Владельцу смс-сообщения.</w:t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Агент не несет ответственности за действия Гостей в забронированной квартире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Стороны договорились считать форс-мажором следующие ситуации: пожар в забронированной квартире, военные действия, землетрясение, наводнение и правительственные постановления, мешающие исполнению условий договора.</w:t>
      </w:r>
    </w:p>
    <w:p>
      <w:pPr>
        <w:pStyle w:val="Normal"/>
        <w:spacing w:before="0" w:after="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center"/>
        <w:rPr/>
      </w:pPr>
      <w:r>
        <w:rPr>
          <w:b/>
        </w:rPr>
        <w:t>Изменение и расторжение договора</w:t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Любая из Сторон вправе расторгнуть Договор в одностороннем порядке, известив об этом другую Сторону в письменном виде за 30 календарных дней до предполагаемой даты расторжения.</w:t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Агент имеет право расторгнуть договор в одностороннем порядке с уведомлением Владельца за 5 рабочих дней в случае нарушения Владельцем любых положений Договора.</w:t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Расторжение договора не отменяет исполнения уже возникших обязательств по нему.</w:t>
      </w:r>
    </w:p>
    <w:p>
      <w:pPr>
        <w:pStyle w:val="Normal"/>
        <w:numPr>
          <w:ilvl w:val="1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Агент праве в одностороннем порядке изменить Оферту, в том числе ставки агентского вознаграждения, опубликовав изменения (в том числе новую редакцию Оферту) на Сайте, при этом Владелец считается согласившимся с изменениями если в течение 10 (Десяти) дней с момента опубликования изменений, он не обратился к Агенту с предложением о расторжении договор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Реквизиты Агента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/>
        <w:tc>
          <w:tcPr>
            <w:tcW w:w="9976" w:type="dxa"/>
            <w:tcBorders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ИП Копылов К. Е.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ИНН: 665809740355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ОГРНИП: 317665800052242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Расчетный счет: 40802810538030002353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Банк: ФИЛИАЛ "ЕКАТЕРИНБУРГСКИЙ" АО "АЛЬФА-БАНК"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БИК: 046577964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Корр. счет: 30101810100000000964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Адрес: РОССИЯ, 620014, Свердловская обл, г Екатеринбург, ул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Хохрякова, д. 63, кв. 46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Телефон: +7(932)6003664</w:t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284" w:hanging="0"/>
        <w:contextualSpacing/>
        <w:jc w:val="right"/>
        <w:rPr/>
      </w:pPr>
      <w:r>
        <w:rPr/>
        <w:t>Приложение № 1 к Оферте о заключении агентского договора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лужебные телефоны для Владельцев</w:t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tbl>
      <w:tblPr>
        <w:tblW w:w="10186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84"/>
        <w:gridCol w:w="3702"/>
      </w:tblGrid>
      <w:tr>
        <w:trPr>
          <w:trHeight w:val="645" w:hRule="atLeast"/>
        </w:trPr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связи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лужебный номер телефона</w:t>
            </w:r>
          </w:p>
        </w:tc>
      </w:tr>
      <w:tr>
        <w:trPr>
          <w:trHeight w:val="765" w:hRule="atLeast"/>
        </w:trPr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Отдел продаж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bCs/>
                <w:color w:val="000000"/>
              </w:rPr>
              <w:t>222-777-0 Ежедневно с 8</w:t>
            </w:r>
            <w:r>
              <w:rPr>
                <w:bCs/>
                <w:color w:val="000000"/>
                <w:lang w:val="en-US"/>
              </w:rPr>
              <w:t>:00</w:t>
            </w:r>
            <w:r>
              <w:rPr>
                <w:bCs/>
                <w:color w:val="000000"/>
              </w:rPr>
              <w:t xml:space="preserve"> до 1</w:t>
            </w:r>
            <w:r>
              <w:rPr>
                <w:bCs/>
                <w:color w:val="000000"/>
                <w:lang w:val="en-US"/>
              </w:rPr>
              <w:t>:00</w:t>
            </w:r>
          </w:p>
        </w:tc>
      </w:tr>
      <w:tr>
        <w:trPr>
          <w:trHeight w:val="765" w:hRule="atLeast"/>
        </w:trPr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змещение фотографий - отдел маркетинг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ПН-ПТ с 09-00 до 18-00</w:t>
            </w:r>
          </w:p>
        </w:tc>
      </w:tr>
      <w:tr>
        <w:trPr>
          <w:trHeight w:val="765" w:hRule="atLeast"/>
        </w:trPr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 комиссии, Отдел продаж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-777-0 Ежедневно с 8:00 до 1: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lang w:val="en-US"/>
                </w:rPr>
                <w:t>sales</w:t>
              </w:r>
              <w:r>
                <w:rPr>
                  <w:rStyle w:val="InternetLink"/>
                </w:rPr>
                <w:t>@etazhy.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 теме письма указывать фамилию и адрес объекта</w:t>
            </w:r>
          </w:p>
        </w:tc>
      </w:tr>
      <w:tr>
        <w:trPr>
          <w:trHeight w:val="375" w:hRule="atLeast"/>
        </w:trPr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се изменения по комплектации, стоимости, фотографии- присылать на почту в отдел продаж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lang w:val="en-US"/>
                </w:rPr>
                <w:t>sales@etazhy.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 теме письма указывать фамилию и адрес объекта</w:t>
            </w:r>
          </w:p>
        </w:tc>
      </w:tr>
      <w:tr>
        <w:trPr>
          <w:trHeight w:val="65" w:hRule="atLeast"/>
        </w:trPr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284" w:hanging="0"/>
        <w:contextualSpacing/>
        <w:jc w:val="right"/>
        <w:rPr/>
      </w:pPr>
      <w:r>
        <w:rPr/>
        <w:t>Приложение № 2 к Оферте о заключении агентского договора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змер вознаграждения Аген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6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словия и характеристики заяв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Размер вознаграждения по заявк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Все заявки (рассчитывается от полной стоимости бронирования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6"/>
      <w:gridCol w:w="5096"/>
    </w:tblGrid>
    <w:tr>
      <w:trPr/>
      <w:tc>
        <w:tcPr>
          <w:tcW w:w="5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5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ru-RU"/>
            </w:rPr>
          </w:pPr>
          <w:r>
            <w:rPr>
              <w:lang w:val="ru-RU"/>
            </w:rPr>
            <w:t>Утверждена Приказом генерального директора ООО «Служба гостиничного размещения»</w:t>
          </w:r>
        </w:p>
        <w:p>
          <w:pPr>
            <w:pStyle w:val="Header"/>
            <w:rPr>
              <w:lang w:val="ru-RU"/>
            </w:rPr>
          </w:pPr>
          <w:r>
            <w:rPr>
              <w:lang w:val="ru-RU"/>
            </w:rPr>
            <w:t>№</w:t>
          </w:r>
          <w:r>
            <w:rPr>
              <w:lang w:val="ru-RU"/>
            </w:rPr>
            <w:t>____ от «___» ______ 20 ___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2232" w:hanging="792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2232" w:hanging="792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"/>
      <w:lvlJc w:val="left"/>
      <w:pPr>
        <w:tabs>
          <w:tab w:val="num" w:pos="0"/>
        </w:tabs>
        <w:ind w:left="2232" w:hanging="792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2232" w:hanging="792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2">
    <w:name w:val="WW8Num35z2"/>
    <w:qFormat/>
    <w:rPr>
      <w:b w:val="false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2">
    <w:name w:val="WW8Num40z2"/>
    <w:qFormat/>
    <w:rPr>
      <w:b w:val="false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2">
    <w:name w:val="WW8Num41z2"/>
    <w:qFormat/>
    <w:rPr>
      <w:b w:val="false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1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etazhy.ru" TargetMode="External"/><Relationship Id="rId3" Type="http://schemas.openxmlformats.org/officeDocument/2006/relationships/hyperlink" Target="mailto:sales@etazh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08:00Z</dcterms:created>
  <dc:creator>t.kharlampova</dc:creator>
  <dc:description/>
  <cp:keywords/>
  <dc:language>en-US</dc:language>
  <cp:lastModifiedBy>Admin</cp:lastModifiedBy>
  <cp:lastPrinted>2015-12-30T14:07:00Z</cp:lastPrinted>
  <dcterms:modified xsi:type="dcterms:W3CDTF">2021-08-24T06:08:00Z</dcterms:modified>
  <cp:revision>2</cp:revision>
  <dc:subject/>
  <dc:title>Договор сотрудничества № ___</dc:title>
</cp:coreProperties>
</file>